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sr-C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72300" cy="8572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726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0pt;margin-top:27pt;width:548.95pt;height:67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42360"/>
                          <a:chOff x="0" y="0"/>
                          <a:chExt cx="6971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71760" cy="342360"/>
                          </a:xfrm>
                          <a:custGeom>
                            <a:avLst/>
                            <a:gdLst>
                              <a:gd name="textAreaLeft" fmla="*/ 493920 w 3952440"/>
                              <a:gd name="textAreaRight" fmla="*/ 3458520 w 3952440"/>
                              <a:gd name="textAreaTop" fmla="*/ 0 h 194040"/>
                              <a:gd name="textAreaBottom" fmla="*/ 1296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207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700" y="72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700" y="90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900"/>
                                  <a:pt x="18900" y="1800"/>
                                </a:cubicBezTo>
                                <a:lnTo>
                                  <a:pt x="18900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0700"/>
                                  <a:pt x="16200" y="19800"/>
                                </a:cubicBezTo>
                                <a:lnTo>
                                  <a:pt x="16200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18900"/>
                                  <a:pt x="4980" y="18000"/>
                                  <a:pt x="4560" y="18000"/>
                                </a:cubicBezTo>
                                <a:lnTo>
                                  <a:pt x="3540" y="18000"/>
                                </a:lnTo>
                                <a:cubicBezTo>
                                  <a:pt x="3120" y="18000"/>
                                  <a:pt x="2700" y="17100"/>
                                  <a:pt x="2700" y="16200"/>
                                </a:cubicBezTo>
                                <a:cubicBezTo>
                                  <a:pt x="2700" y="15300"/>
                                  <a:pt x="3120" y="14400"/>
                                  <a:pt x="354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4400"/>
                                </a:moveTo>
                                <a:lnTo>
                                  <a:pt x="16200" y="19800"/>
                                </a:lnTo>
                                <a:cubicBezTo>
                                  <a:pt x="16200" y="18900"/>
                                  <a:pt x="16620" y="18000"/>
                                  <a:pt x="17040" y="18000"/>
                                </a:cubicBezTo>
                                <a:lnTo>
                                  <a:pt x="18060" y="18000"/>
                                </a:lnTo>
                                <a:cubicBezTo>
                                  <a:pt x="18480" y="18000"/>
                                  <a:pt x="18900" y="17100"/>
                                  <a:pt x="18900" y="16200"/>
                                </a:cubicBezTo>
                                <a:cubicBezTo>
                                  <a:pt x="18900" y="15300"/>
                                  <a:pt x="18480" y="14400"/>
                                  <a:pt x="1806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6200"/>
                                </a:moveTo>
                                <a:lnTo>
                                  <a:pt x="2700" y="7200"/>
                                </a:lnTo>
                              </a:path>
                              <a:path fill="darkenLess" w="21600" h="21600">
                                <a:moveTo>
                                  <a:pt x="18900" y="16200"/>
                                </a:moveTo>
                                <a:lnTo>
                                  <a:pt x="18900" y="7200"/>
                                </a:ln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ir Ariston" w:hAnsi="Cir Ariston" w:eastAsia="Times New Roman" w:cs="Cir Ariston"/>
                                  <w:color w:val="auto"/>
                                  <w:lang w:val="en-US" w:bidi="ar-SA"/>
                                </w:rPr>
                                <w:t>Letopis za {kolsku                                                                         2013/2014. godin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6.95pt" coordorigin="0,0" coordsize="10979,539">
                <v:rect id="shape_0" stroked="f" o:allowincell="f" style="position:absolute;left:0;top:0;width:10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ccffff" stroked="t" o:allowincell="f" style="position:absolute;left:0;top:0;width:10978;height:538;mso-wrap-style:square;v-text-anchor:top;mso-position-horizontal-relative:char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ir Ariston" w:hAnsi="Cir Ariston" w:eastAsia="Times New Roman" w:cs="Cir Ariston"/>
                            <w:color w:val="auto"/>
                            <w:lang w:val="en-US" w:bidi="ar-SA"/>
                          </w:rPr>
                          <w:t>Letopis za {kolsku                                                                         2013/2014. godinu</w:t>
                        </w:r>
                      </w:p>
                    </w:txbxContent>
                  </v:textbox>
                  <v:fill o:detectmouseclick="t" type="solid" color2="#330000"/>
                  <v:stroke color="aqu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8343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343360"/>
                          <a:chOff x="0" y="0"/>
                          <a:chExt cx="6971760" cy="834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56.95pt" coordorigin="0,0" coordsize="10979,13139">
                <v:rect id="shape_0" stroked="f" o:allowincell="f" style="position:absolute;left:0;top:0;width:109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8"/>
          <w:lang w:val="sr-CS" w:eastAsia="en-US"/>
        </w:rPr>
      </w:pPr>
      <w:r>
        <w:rPr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972300" cy="342900"/>
                <wp:effectExtent l="1587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9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385" w:leader="none"/>
        </w:tabs>
        <w:rPr>
          <w:szCs w:val="28"/>
        </w:rPr>
      </w:pPr>
      <w:r>
        <w:rPr>
          <w:szCs w:val="28"/>
          <w:lang w:val="sr-CS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972300" cy="845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45820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и подаци о шко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нике је једно од најстаријих села Пч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њ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ког округа. Лежи на 42. степену северне географске ширине и на 19. степену источне географске дужине. Налази се на простору између реке Јужне Мораве са северне стране и Пчиње са јужне стране. Са западне стране опасује га планина Рујан, са јужне планина Бејавица и Старачко брдо, а са источне стране  огранци планине Мотине.  У близини је и македонска граница  ( 10 км 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оји тумачење како је село добило име које се везује за шуму односно име дрвета. У стара времена је у читавом атару села било много кленове шу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 школа “ Бора Станковић”  која је основана пре више од 100 година налази се у средишту села Кленике. Трнутно има 220 ученика од I до VIII разреда. Настава се одвија у матичној школи и у 8 подручних одељења ( Клиновац, Трејак, Куштица, Спанчевац, Себрат, Јабланица, Сејаце и Брњаре ). Скоро у свим подручним одељењима настава се изводи у комбинованим и неподељеним одељењи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располаже оскудним фондом књига, а наставна средства која школа има су стара и не могу у потпуности да прате савремену наставу, али и поред тога ученици постижу успехе на такмичењима свих ниво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у сарадњи са средином одржава и помаже различите манифестације са културним садржајем: обележавање Дана школе и Дана Светог Саве, рад секција ( хорска, фолклорна, драмска, рецитаторска … ), квиз знања и тд.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бан акценат се ставља на професионални развој наставног кадра, осавремењивање наставног процеса и повећање постигнућа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сурси локалне средине су утврђени и максимално се користе за потребе наставних и ваннаставних активности. Одржавају се контакти са културним, научним институцијама и спортским организација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3.2pt;width:548.95pt;height:66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и подаци о школи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нике је једно од најстаријих села Пч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њ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ког округа. Лежи на 42. степену северне географске ширине и на 19. степену источне географске дужине. Налази се на простору између реке Јужне Мораве са северне стране и Пчиње са јужне стране. Са западне стране опасује га планина Рујан, са јужне планина Бејавица и Старачко брдо, а са источне стране  огранци планине Мотине.  У близини је и македонска граница  ( 10 км 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оји тумачење како је село добило име које се везује за шуму односно име дрвета. У стара времена је у читавом атару села било много кленове шуме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 школа “ Бора Станковић”  која је основана пре више од 100 година налази се у средишту села Кленике. Трнутно има 220 ученика од I до VIII разреда. Настава се одвија у матичној школи и у 8 подручних одељења ( Клиновац, Трејак, Куштица, Спанчевац, Себрат, Јабланица, Сејаце и Брњаре ). Скоро у свим подручним одељењима настава се изводи у комбинованим и неподељеним одељењим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располаже оскудним фондом књига, а наставна средства која школа има су стара и не могу у потпуности да прате савремену наставу, али и поред тога ученици постижу успехе на такмичењима свих ниво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у сарадњи са средином одржава и помаже различите манифестације са културним садржајем: обележавање Дана школе и Дана Светог Саве, рад секција ( хорска, фолклорна, драмска, рецитаторска … ), квиз знања и тд.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бан акценат се ставља на професионални развој наставног кадра, осавремењивање наставног процеса и повећање постигнућа ученик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сурси локалне средине су утврђени и максимално се користе за потребе наставних и ваннаставних активности. Одржавају се контакти са културним, научним институцијама и спортским организацијам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450580</wp:posOffset>
                </wp:positionV>
                <wp:extent cx="6972300" cy="342900"/>
                <wp:effectExtent l="15875" t="5080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65.4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8343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343360"/>
                          <a:chOff x="0" y="0"/>
                          <a:chExt cx="6971760" cy="8343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176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56.95pt" coordorigin="0,0" coordsize="10979,13139">
                <v:rect id="shape_0" stroked="f" o:allowincell="f" style="position:absolute;left:0;top:0;width:1097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ГАНИЗАЦИЈА ШК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NewRoman;MS Mincho" w:cs="Times New Roman"/>
                                <w:color w:val="auto"/>
                                <w:lang w:val="ru-RU" w:bidi="ar-SA"/>
                              </w:rPr>
                              <w:t>Ова школска година почела је 02. септембра 2013. године и биће организована у два полугодиш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NewRoman,Bold;MS Mincho" w:cs="Times New Roman"/>
                                <w:color w:val="auto"/>
                                <w:lang w:val="ru-RU" w:bidi="ar-SA"/>
                              </w:rPr>
                              <w:t xml:space="preserve">Прво полугодиш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почиње у понедељак, 2. септембра 2013., а завршава у петак 27. децембра 2013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cs="Times New Roman" w:eastAsia="TimesNewRoman,Bold;MS Mincho"/>
                                <w:color w:val="auto"/>
                                <w:lang w:val="ru-RU" w:bidi="ar-SA"/>
                              </w:rPr>
                              <w:t xml:space="preserve">Друго полугодишт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>почиње у среду 20. јануара 2014., а завршава у петак 13.јуна 2014., а за ученике 8. разреда у петак, 30. маја 201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NewRoman;MS Mincho" w:cs="Times New Roman"/>
                                <w:color w:val="auto"/>
                                <w:lang w:val="ru-RU" w:bidi="ar-SA"/>
                              </w:rPr>
                              <w:t>У овој школској години имаћемо 21 одељење са око 213 ученика и 47 запосле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ДНА НАСТА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Небојша Филипови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лађана Михајлови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Ружица Ант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Верица Трајковић</w:t>
                              <w:t>Тања Нис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тојан Цветковић</w:t>
                              <w:t>Васка Манић</w:t>
                              <w:t>Данијела С. Трајковић</w:t>
                              <w:t>Милорад Антић</w:t>
                              <w:t>Весна Рист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Данијела Јовић</w:t>
                              <w:t>Весна Мишић</w:t>
                              <w:t xml:space="preserve">Весна Трајковић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Новица Настасије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РЕДМЕТНА НАСТАВ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Данијела Картаљевић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арјан Стаменковић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Игор Милошевић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ветислав Антић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Александар Милоше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Милена Декић</w:t>
                              <w:t>Јелена Воинови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Владамир Станојкови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Ненад Стојилковић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Драги Младено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Мирјана Крстић</w:t>
                              <w:t>Милош Милановић</w:t>
                              <w:t>Миљана Петрушијевић</w:t>
                              <w:t xml:space="preserve">Тијана Станојковић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Софија Аземо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Добривоје Петрушијевић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ања Арсић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bidi="hi-IN" w:val="sr-CS"/>
                              </w:rPr>
                              <w:t>Дејан Шкарић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bidi="hi-IN" w:val="sr-CS"/>
                              </w:rPr>
                              <w:t>Александар Ђорђеви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Љиљана Дин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ВАН НАСТАВНО ОСОБЉ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RS"/>
                              </w:rPr>
                              <w:t>Слађан Цветан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Слободан Атанаск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Саш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Миш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Бранислав Спас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Јелена Том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Горица Ман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лавица Атанаско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Виолета Цветан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Живорад Цветк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Негован Стош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Данијел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Бошк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Liberation Serif" w:hAnsi="Liberation Serif" w:eastAsia="Noto Sans" w:cs="Noto Sans Devanagari"/>
                                <w:lang w:bidi="hi-IN" w:val="sr-Latn-CS"/>
                              </w:rPr>
                              <w:t>Горан Манч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Liberation Serif" w:hAnsi="Liberation Serif" w:eastAsia="Noto Sans" w:cs="Noto Sans Devanagari"/>
                                <w:lang w:bidi="hi-IN" w:val="sr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sr-Latn-CS" w:bidi="ar-SA"/>
                              </w:rPr>
                              <w:t>Чедомир Богданови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глед стручних, управних, руководећих и саветодавних органа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чни органи школе с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- Наставничко веће - стручно веће за разредну наставу - стручна већа из области предмета - одељенска већа - одељенске старешине - школски педагог - школски библиотекар - стручни актив за развојно планирање - стручни тим за самовредновање рада школе - стручни актив за развој школског програма - стручни тим за инклузивно образовање - тимови за пружање додатне подршке ученицима - педагошки колегијум - стручни тим за безбедност ученика - тим за стручно усавршавање просветних рад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 управљања у школи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ски одб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 руковођења у шко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директор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ветодавни орган школе јест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авет родитељ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ГАНИЗАЦИЈА ШК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О</w:t>
                      </w: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ЛЕ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NewRoman;MS Mincho" w:cs="Times New Roman"/>
                          <w:color w:val="auto"/>
                          <w:lang w:val="ru-RU" w:bidi="ar-SA"/>
                        </w:rPr>
                        <w:t>Ова школска година почела је 02. септембра 2013. године и биће организована у два полугодишта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NewRoman,Bold;MS Mincho" w:cs="Times New Roman"/>
                          <w:color w:val="auto"/>
                          <w:lang w:val="ru-RU" w:bidi="ar-SA"/>
                        </w:rPr>
                        <w:t xml:space="preserve">Прво полугодишт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почиње у понедељак, 2. септембра 2013., а завршава у петак 27. децембра 2013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cs="Times New Roman" w:eastAsia="TimesNewRoman,Bold;MS Mincho"/>
                          <w:color w:val="auto"/>
                          <w:lang w:val="ru-RU" w:bidi="ar-SA"/>
                        </w:rPr>
                        <w:t xml:space="preserve">Друго полугодишт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>почиње у среду 20. јануара 2014., а завршава у петак 13.јуна 2014., а за ученике 8. разреда у петак, 30. маја 2014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NewRoman;MS Mincho" w:cs="Times New Roman"/>
                          <w:color w:val="auto"/>
                          <w:lang w:val="ru-RU" w:bidi="ar-SA"/>
                        </w:rPr>
                        <w:t>У овој школској години имаћемо 21 одељење са око 213 ученика и 47 запослених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ДНА НАСТА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Небојша Филипови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лађана Михајловић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Ружица Ант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Верица Трајковић</w:t>
                        <w:t>Тања Нис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тојан Цветковић</w:t>
                        <w:t>Васка Манић</w:t>
                        <w:t>Данијела С. Трајковић</w:t>
                        <w:t>Милорад Антић</w:t>
                        <w:t>Весна Рист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Данијела Јовић</w:t>
                        <w:t>Весна Мишић</w:t>
                        <w:t xml:space="preserve">Весна Трајковић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Новица Настасијев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РЕДМЕТНА НАСТАВ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Данијела Картаљевић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арјан Стаменковић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Игор Милошевић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ветислав Антић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Александар Милошев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Милена Декић</w:t>
                        <w:t>Јелена Воиновић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Владамир Станојковић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Ненад Стојилковић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Драги Младенов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Мирјана Крстић</w:t>
                        <w:t>Милош Милановић</w:t>
                        <w:t>Миљана Петрушијевић</w:t>
                        <w:t xml:space="preserve">Тијана Станојковић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Софија Аземов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Добривоје Петрушијевић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ања Арсић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Liberation Serif" w:hAnsi="Liberation Serif" w:eastAsia="Noto Sans" w:cs="Noto Sans Devanagari"/>
                          <w:lang w:bidi="hi-IN" w:val="sr-CS"/>
                        </w:rPr>
                        <w:t>Дејан Шкарић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Liberation Serif" w:hAnsi="Liberation Serif" w:eastAsia="Noto Sans" w:cs="Noto Sans Devanagari"/>
                          <w:lang w:bidi="hi-IN" w:val="sr-CS"/>
                        </w:rPr>
                        <w:t>Александар Ђорђевић</w:t>
                      </w:r>
                      <w:r>
                        <w:rPr>
                          <w:kern w:val="2"/>
                          <w:sz w:val="18"/>
                          <w:szCs w:val="18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Љиљана Дин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ВАН НАСТАВНО ОСОБЉ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RS"/>
                        </w:rPr>
                        <w:t>Слађан Цветан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Слободан Атанаск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Саша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Миш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Бранислав Спас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Јелена Том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Горица Ман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лавица Атанаскови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Виолета Цветан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Живорад Цветк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Негован Стош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Данијела 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Бошк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Liberation Serif" w:hAnsi="Liberation Serif" w:eastAsia="Noto Sans" w:cs="Noto Sans Devanagari"/>
                          <w:lang w:bidi="hi-IN" w:val="sr-Latn-CS"/>
                        </w:rPr>
                        <w:t>Горан Манч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Liberation Serif" w:hAnsi="Liberation Serif" w:eastAsia="Noto Sans" w:cs="Noto Sans Devanagari"/>
                          <w:lang w:bidi="hi-IN" w:val="sr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sr-Latn-CS" w:bidi="ar-SA"/>
                        </w:rPr>
                        <w:t>Чедомир Богдановић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глед стручних, управних, руководећих и саветодавних органа 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чни органи школе с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- Наставничко веће - стручно веће за разредну наставу - стручна већа из области предмета - одељенска већа - одељенске старешине - школски педагог - школски библиотекар - стручни актив за развојно планирање - стручни тим за самовредновање рада школе - стручни актив за развој школског програма - стручни тим за инклузивно образовање - тимови за пружање додатне подршке ученицима - педагошки колегијум - стручни тим за безбедност ученика - тим за стручно усавршавање просветних радн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 управљања у школи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ски одбо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 руковођења у шко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директор школ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ветодавни орган школе јест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авет родитеља.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СЕПТЕМБ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септембар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ла је школска 2013/2014. година. Одржана је пригодна приредба посвећена пријему првака коју су осмисли и спровели у дело учитељи: Небојша Филиповић, Стојан Цветковић, Данијела Јовић и Слађана Михајловић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септем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су учитељи упознали наставнике са индивидуалним особинама ученика, њиховим афинитетима и слабим страна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септем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су разматра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вештај о остваривању Годишњег плана рада Школе за школску 2012/2013. го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одишњи план рада Школе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 септем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су разматрани и усвоје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вештај о остваривању Годишњег плана рада Школе за школску 2012/2013. го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одишњи план рада Школе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СЕПТЕМБ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септембар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ла је школска 2013/2014. година. Одржана је пригодна приредба посвећена пријему првака коју су осмисли и спровели у дело учитељи: Небојша Филиповић, Стојан Цветковић, Данијела Јовић и Слађана Михајловић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септем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су учитељи упознали наставнике са индивидуалним особинама ученика, њиховим афинитетима и слабим страна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септем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су разматра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вештај о остваривању Годишњег плана рада Школе за школску 2012/2013. го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одишњи план рада Школе за школску 2013/2014. годи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 септем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су разматрани и усвоје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вештај о остваривању Годишњег плана рада Школе за школску 2012/2013. го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одишњи план рада Школе за школску 2013/2014. годин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 септем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су разматра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вештај о остваривању Годишњег плана рада Школе за школску 2012/2013. годи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Годишњи план рада Школе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 септембар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гости, били су и саобраћајни полицајци који су одржали час „Безбедно учешће деце у саобраћају" за ученике првог разре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. септембар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''Крос РТС-а'' је још једна традиционална манифестација коју не пропуштамо. 186 ученика наше школе је учествовало на кросу. За ученике који су освојили једно од прва три места додељеа је диплом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за месец септебра предвиђене Годишњим планом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 септем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су разматра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вештај о остваривању Годишњег плана рада Школе за школску 2012/2013. годин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Годишњи план рада Школе за школску 2013/2014. годи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 септембар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гости, били су и саобраћајни полицајци који су одржали час „Безбедно учешће деце у саобраћају" за ученике првог разре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. септембар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''Крос РТС-а'' је још једна традиционална манифестација коју не пропуштамо. 186 ученика наше школе је учествовало на кросу. За ученике који су освојили једно од прва три места додељеа је диплом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за месец септебра предвиђене Годишњим планом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ОКТОБ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7. окто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било договора о обележавању Дечије недеље, као и предавање педагога школе за учитеље првог разреда на тем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 Развијање и неговање радних навика код ученика првог разреда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 октобру смо учествовали у неколико традиционалних манифестација и активности. Обележен почетак и свечано отварање Дечије недеље. У оквиру ове недеље одржан је велики број активности и циљу истицања вредности и значаја деце, као и поштовања њихових права и лично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RS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окто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RS" w:bidi="ar-SA"/>
                              </w:rPr>
                              <w:t>Извршен редовни инспекциски надзор поводом припремљености установе за почетак школске 2013/2014. године од стране просветног инспектора Органа управе општине Бујанова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. окто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 јавни час поводом завршетка Дечје недеље и приказани радови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-54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ОКТОБ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7. окто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било договора о обележавању Дечије недеље, као и предавање педагога школе за учитеље првог разреда на тем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 Развијање и неговање радних навика код ученика првог разреда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 октобру смо учествовали у неколико традиционалних манифестација и активности. Обележен почетак и свечано отварање Дечије недеље. У оквиру ове недеље одржан је велики број активности и циљу истицања вредности и значаја деце, као и поштовања њихових права и личност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RS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окто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RS" w:bidi="ar-SA"/>
                        </w:rPr>
                        <w:t>Извршен редовни инспекциски надзор поводом припремљености установе за почетак школске 2013/2014. године од стране просветног инспектора Органа управе општине Бујанова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. окто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 јавни час поводом завршетка Дечје недеље и приказани радови уче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-54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. окто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се разматрало о ангажовању ученика у ваннаставним активностима, додатна, допунска настава, радној дисциплини ученика и свих запослених, вредновању рада ученика - оцењивање и утврђивање критеријума оцењивања, као и предавање педагога школе за на тему: Облици и методе активног учења/наста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. и 16. октобар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и гости, били су и саобраћајни полицајци који су одржали предавање у оквиру пројекта  „Безбедно детињство – развој безбедоносне културе младих " за ученике петог разре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. октобар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Изведен излет са ученицима до фабрике у Света Пе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 октобар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анализирана дисциплина ученика и мере за побољшање и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за месец октобар  предвиђене Годишњим планом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. октобар 2013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се разматрало о ангажовању ученика у ваннаставним активностима, додатна, допунска настава, радној дисциплини ученика и свих запослених, вредновању рада ученика - оцењивање и утврђивање критеријума оцењивања, као и предавање педагога школе за на тему: Облици и методе активног учења/настав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. и 16. октобар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и гости, били су и саобраћајни полицајци који су одржали предавање у оквиру пројекта  „Безбедно детињство – развој безбедоносне културе младих " за ученике петог разре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. октобар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Изведен излет са ученицима до фабрике у Света Петки.</w:t>
                      </w:r>
                    </w:p>
                    <w:p>
                      <w:pPr>
                        <w:overflowPunct w:val="false"/>
                        <w:bidi w:val="0"/>
                        <w:ind w:left="120" w:firstLine="44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120" w:hanging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 октобар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анализирана дисциплина ученика и мере за побољшање ис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за месец октобар  предвиђене Годишњим планом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НОВЕМБ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. нов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утврђен успех ученика на крају првог тромесечј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. нов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је утврђен успех ученика на крају првог тромесечј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 нов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су разматрани успех и владање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 нов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анализиран  успех ученика на крају првог тромесечј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новембар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НОВЕМБ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. нов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утврђен успех ученика на крају првог тромесечј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. новембра 2013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је утврђен успех ученика на крају првог тромесечј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 нов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су разматрани успех и владање ученика.</w:t>
                      </w:r>
                    </w:p>
                    <w:p>
                      <w:pPr>
                        <w:overflowPunct w:val="false"/>
                        <w:bidi w:val="0"/>
                        <w:ind w:left="120" w:firstLine="44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 нов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анализиран  успех ученика на крају првог тромесечј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новембар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ДЕЦЕМБ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. дец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су чланови упознати са записником општинског просветног инспектора бр.614-71 од 02. 12. 2013.го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1. дец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ша школа била је домаћин другог регионалног квиза ученика основних школа Пчињског округа под називом ''Покажи шта знаш''. У квизу су учествовали ученици основних школа из Сурдулице, Владичиног хана, Врања, Бујановца и Трговишта. Квизу је присуствовао и начелник школске управе у Лесковцу са својим сарадницим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 дец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утврђен успех ученика на крају првог полугодишт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ДЕЦЕМБ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. дец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су чланови упознати са записником општинског просветног инспектора бр.614-71 од 02. 12. 2013.го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1. дец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ша школа била је домаћин другог регионалног квиза ученика основних школа Пчињског округа под називом ''Покажи шта знаш''. У квизу су учествовали ученици основних школа из Сурдулице, Владичиног хана, Врања, Бујановца и Трговишта. Квизу је присуствовао и начелник школске управе у Лесковцу са својим сарадницим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 дец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утврђен успех ученика на крају првог полугодишт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 децембра 2013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пригодна приредба поводом Нове године и завршетка првог полугодишта коју су осмисли и спровели у дело учитељи и наставници наше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 дец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је утврђен успех ученика на крају првог полугодишт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 децембра 2013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ј првог полугодишта,  саопштен је успех и подељене књижиц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за месец децембар предвиђене Годишњим планом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 децембра 2013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пригодна приредба поводом Нове године и завршетка првог полугодишта коју су осмисли и спровели у дело учитељи и наставници наше шко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 децембра 2013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је утврђен успех ученика на крају првог полугодишт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 децембра 2013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ј првог полугодишта,  саопштен је успех и подељене књижиц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за месец децембар предвиђене Годишњим планом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ЈАНУ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 јануар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су разматран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звештај о остваривању Годишњег плана рада Школе у првом полугодишту за школску 2013/2014. годин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Извештај о раду директора и стручних сарадника у првом полугодишту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Извештај о раду стручних и одељенских већ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 у првом полугодишту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прослава Дана Светог Са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0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јануа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ло друго полугодиште за све ученике од првог до осмог разреда без икаквих пробле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. јануар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било договора око прославе Дана Светог Саве и стручног усавршавањ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 јануар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су усвојени: Извештај о остваривању Годишњег плана рада Школе у првом полугодишту за школску 2013/2014. годин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 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>Извештај о раду директора и стручних сарадника у првом полугодишту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утврђен успех ученика на крају првог полугодишта и предложене мере за побољшање исто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 јануар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анализиран  успех ученика на крају првог тромесечја и предложене мере за побољшање истог, извештај о остваривању Годишњег плана рада школе у првом полугодишту за школску 2013/2014. годину и договор око прославе Дана Светог Са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јануа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амфитеатру школе одржана је свечана приредба поводом школске славе Свети Сава.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 програму су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чествовали чланови драмске и рецитаторске секције 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ченика старијих и млађих разреда и хор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 јануар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је усвојен План јавних наба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јануа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2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ар просвете, науке и технолошког развоја Томислав Јовановић обишао је ОШ „Бора Станковић“. На састанку одржаном у школи, руководство школе изнело је проблеме са којима се сусрећу током рада, а министар Јовановић дао им је пуну подршку у решавању проблема, како би побољшали и унапредили свој рад и квалитет образовно- васпитног процес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јануар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ЈАНУА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 јануар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су разматран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звештај о остваривању Годишњег плана рада Школе у првом полугодишту за школску 2013/2014. годин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Извештај о раду директора и стручних сарадника у првом полугодишту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Извештај о раду стручних и одељенских већ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 у првом полугодишту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прослава Дана Светог Са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0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јануар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ло друго полугодиште за све ученике од првог до осмог разреда без икаквих пробле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2. јануар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било договора око прославе Дана Светог Саве и стручног усавршавањ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 јануар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су усвојени: Извештај о остваривању Годишњег плана рада Школе у првом полугодишту за школску 2013/2014. годин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 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>Извештај о раду директора и стручних сарадника у првом полугодишту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утврђен успех ученика на крају првог полугодишта и предложене мере за побољшање истог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 јануар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анализиран  успех ученика на крају првог тромесечја и предложене мере за побољшање истог, извештај о остваривању Годишњег плана рада школе у првом полугодишту за школску 2013/2014. годину и договор око прославе Дана Светог Са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јануар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амфитеатру школе одржана је свечана приредба поводом школске славе Свети Сава.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 програму су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чествовали чланови драмске и рецитаторске секције 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ченика старијих и млађих разреда и хор шко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 јануар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је усвојен План јавних набав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јануар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20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ар просвете, науке и технолошког развоја Томислав Јовановић обишао је ОШ „Бора Станковић“. На састанку одржаном у школи, руководство школе изнело је проблеме са којима се сусрећу током рада, а министар Јовановић дао им је пуну подршку у решавању проблема, како би побољшали и унапредили свој рад и квалитет образовно- васпитног процес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јануар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ФЕБРУА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фебруар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било договора око припрема и организације такмичења као и о календару такмичењ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фебруар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Наставничког већа на којој је било договора око припрема и организације такмичења као и о календару такмичења као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>анализа вођења педагошке документације током првог полугодиш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фебруар одвијале су се у складу са  њ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ФЕБРУА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фебруар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било договора око припрема и организације такмичења као и о календару такмичењ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фебруар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Наставничког већа на којој је било договора око припрема и организације такмичења као и о календару такмичења као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>анализа вођења педагошке документације током првог полугодиш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фебруар одвијале су се у складу са  њим.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МАР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су анализирани и изабрани уџбеници за наредну школску годину, разматрана су такмићења као и прослава Дана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је донета одлука о коришћењу уџбеника за ученике од 1. до 8. разреда за следећу школску годину, сачињен је план израде Школског програма и направљен је план око прославе Дана школе и промоције Монографије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7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било договора око прославе Дана школе и промоције Монографије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је било договора око прославе Дана школе и промоције Монографије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амфитеатру школе одржана је свечана приредба поводом Дана школе и промоција Монографије ОШ ''Бора Станковић'' у Кленике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 програму с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чествовали чланови драмске и рецитатрске секциј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ученика старијих и млађих разреда и хор школе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Свечаности су присуствовали бројни г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су разматрани успех и владање уче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9. март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март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МАР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март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су анализирани и изабрани уџбеници за наредну школску годину, разматрана су такмићења као и прослава Дана школ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март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је донета одлука о коришћењу уџбеника за ученике од 1. до 8. разреда за следећу школску годину, сачињен је план израде Школског програма и направљен је план око прославе Дана школе и промоције Монографије школ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7. март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било договора око прославе Дана школе и промоције Монографије школ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март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је било договора око прославе Дана школе и промоције Монографије школ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. март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амфитеатру школе одржана је свечана приредба поводом Дана школе и промоција Монографије ОШ ''Бора Станковић'' у Кленике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 програму с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чествовали чланови драмске и рецитатрске секциј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ученика старијих и млађих разреда и хор школе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Свечаности су присуствовали бројни гости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 март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су разматрани успех и владање ученика.</w:t>
                      </w:r>
                    </w:p>
                    <w:p>
                      <w:pPr>
                        <w:overflowPunct w:val="false"/>
                        <w:bidi w:val="0"/>
                        <w:ind w:left="120" w:firstLine="44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9. март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март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АПРИ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1. април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било речи о екскурзији – отварање понуда и избор агенциј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. април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на којој је утврђен успех ученика на крају другог тромесечја и предложене мере за побољшање истог, анализирани су резултати такмичења и направљен је договор око актиностима поводом Ускр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април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Наставничког већа на којој је утврђен успех ученика на крају другог тромесечја и предложене мере за побољшање истог и вршена је анализ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>остваривања наставног плана и програма и других програмских садржај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 април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так пролећног распус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. април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разматран успех и владање ученика, на крају 3. класификационог периода и предузимање мера за побољшање рада и остваривања образовно-васпитног рада и дате су информације о набавци уџбеника, приручника и друге неопходне литературе за ученике за наредну школску годин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април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АПРИ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1. април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било речи о екскурзији – отварање понуда и избор агенциј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. април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на којој је утврђен успех ученика на крају другог тромесечја и предложене мере за побољшање истог, анализирани су резултати такмичења и направљен је договор око актиностима поводом Ускрс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април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Наставничког већа на којој је утврђен успех ученика на крају другог тромесечја и предложене мере за побољшање истог и вршена је анализ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>остваривања наставног плана и програма и других програмских садржај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 април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так пролећног распус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. април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разматран успех и владање ученика, на крају 3. класификационог периода и предузимање мера за побољшање рада и остваривања образовно-васпитног рада и дате су информације о набавци уџбеника, приручника и друге неопходне литературе за ученике за наредну школску годин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firstLine="44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април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МАЈ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ни завршни испит, комбиновани тес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12 ч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9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Наставничког већа на којој је утврђе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предлог за ученика генерације, носиоце Вукових и посебних диплома сачињен је план око спровођења завршног испита и прославе матурксе вечер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бни завршни испит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пски језик у 09:00 и математика у 11:30 ч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Савета родитеља на којој су анализиран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резултати ученика на такмичењим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PSMT;MS Mincho"/>
                                <w:color w:val="auto"/>
                                <w:lang w:val="ru-RU" w:bidi="ar-SA"/>
                              </w:rPr>
                              <w:t>родитељи су упознати са организацијом полагања завршног испи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 xml:space="preserve"> и припреме за упис у средње школе, разматрано је организовање и одржавање прославе матурске вечери за ученике 8. разре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Савета родитеља на којој је на којој је донета одлука о промени релације екскурзиј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. мај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Одељењских већа на којој је су предочене активност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око спровођења завршног испита и прославе матурксе вечер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мај одвијале су се у складу са  њи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МАЈ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 мај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ни завршни испит, комбиновани тес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12 часов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9. мај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Наставничког већа на којој је утврђен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предлог за ученика генерације, носиоце Вукових и посебних диплома сачињен је план око спровођења завршног испита и прославе матурксе вечер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мај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бни завршни испит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пски језик у 09:00 и математика у 11:30 часов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. мај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Савета родитеља на којој су анализиран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резултати ученика на такмичењим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PSMT;MS Mincho"/>
                          <w:color w:val="auto"/>
                          <w:lang w:val="ru-RU" w:bidi="ar-SA"/>
                        </w:rPr>
                        <w:t>родитељи су упознати са организацијом полагања завршног испит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 xml:space="preserve"> и припреме за упис у средње школе, разматрано је организовање и одржавање прославе матурске вечери за ученике 8. разреда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. мај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Савета родитеља на којој је на којој је донета одлука о промени релације екскурзиј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. мај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Одељењских већа на којој је су предочене активност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око спровођења завршног испита и прославе матурксе вечер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мај одвијале су се у складу са  њим.</w:t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>ЈУ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2. јун 2014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ведена екскурзија године за ученике од првог до осмог разреда на релацији Кленике-Сокобања-Озрен-Кленик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3.-13.  јуна 2014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на припремна настава за ученике осмог разреда који полажу завршни ис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ршни испит, тест из српског јези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10 ч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ршни испит, тест из математик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10 часо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ршни испит, комбиновани тест у 10 часов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Одељењских већа према програму рада Одељењских већа утврђеном годишњим планом рада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је разматран успех и владање ученика, 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val="ru-RU" w:bidi="ar-SA"/>
                              </w:rPr>
                              <w:t>езултати рада током школске године, анализа реализације екскурзија, Извештај о раду школе и раду директора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sr-CS"/>
                              </w:rPr>
                              <w:t xml:space="preserve"> реализација Школског развојног плана за протекли шестомесечни период, самовредновање рада школ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 јун 2014. годин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FreeSans;Arial Unicode MS" w:cs="Times New Roman"/>
                                <w:color w:val="auto"/>
                                <w:lang w:val="ru-RU" w:bidi="ar-SA"/>
                              </w:rPr>
                              <w:t>Свечана подела ђачких књижица ученицима на крају другог полугодишт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ржана је седница Савета родитеља на којој је анализиран  успех ученика на крају године, анализиран ј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извештај о реализацији екскурзија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bidi="ar-SA" w:val="ru-RU"/>
                              </w:rPr>
                              <w:t>извештај о раду школ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bidi="ar-SA" w:val="sr-CS"/>
                              </w:rPr>
                              <w:t xml:space="preserve"> 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NewRoman;MS Mincho"/>
                                <w:color w:val="auto"/>
                                <w:lang w:bidi="ar-SA" w:val="ru-RU"/>
                              </w:rPr>
                              <w:t>предлог плана рада Савета родитеља за наредну школску годин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 јун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према програму рада Наставничког већа утврђеном годишњим планом рада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д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. јуна – 10. јула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ности у вези спровођења завршног испита за школску 2013/2014. годину и уписа ученика у средње школе у школској 2014/2015. годин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јун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>ЈУН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2. јун 2014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ведена екскурзија године за ученике од првог до осмог разреда на релацији Кленике-Сокобања-Озрен-Кленик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3.-13.  јуна 2014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на припремна настава за ученике осмог разреда који полажу завршни испи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 јун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ршни испит, тест из српског језика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10 часов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 јун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ршни испит, тест из математик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 10 часов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. јун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ршни испит, комбиновани тест у 10 часов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. јун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Одељењских већа према програму рада Одељењских већа утврђеном годишњим планом рада за школску 2013/2014. годин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 јун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је разматран успех и владање ученика, 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val="ru-RU" w:bidi="ar-SA"/>
                        </w:rPr>
                        <w:t>езултати рада током школске године, анализа реализације екскурзија, Извештај о раду школе и раду директора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SA" w:val="sr-CS"/>
                        </w:rPr>
                        <w:t xml:space="preserve"> реализација Школског развојног плана за протекли шестомесечни период, самовредновање рада школе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 јун 2014. годин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FreeSans;Arial Unicode MS" w:cs="Times New Roman"/>
                          <w:color w:val="auto"/>
                          <w:lang w:val="ru-RU" w:bidi="ar-SA"/>
                        </w:rPr>
                        <w:t>Свечана подела ђачких књижица ученицима на крају другог полугодишт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8. јун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ржана је седница Савета родитеља на којој је анализиран  успех ученика на крају године, анализиран је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извештај о реализацији екскурзија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bidi="ar-SA" w:val="ru-RU"/>
                        </w:rPr>
                        <w:t>извештај о раду школ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bidi="ar-SA" w:val="sr-CS"/>
                        </w:rPr>
                        <w:t xml:space="preserve"> 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NewRoman;MS Mincho"/>
                          <w:color w:val="auto"/>
                          <w:lang w:bidi="ar-SA" w:val="ru-RU"/>
                        </w:rPr>
                        <w:t>предлог плана рада Савета родитеља за наредну школску годин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0. јун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према програму рада Наставничког већа утврђеном годишњим планом рада за школску 2013/2014. годину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д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. јуна – 10. јула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ности у вези спровођења завршног испита за школску 2013/2014. годину и уписа ученика у средње школе у школској 2014/2015. годин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јун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342900"/>
                <wp:effectExtent l="635" t="5080" r="1270" b="110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0 h 194400"/>
                            <a:gd name="textAreaBottom" fmla="*/ 1296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Letopis za {kolsku                                                                         2013/2014. godi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0pt;width:548.95pt;height:26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Letopis za {kolsku                                                                         2013/2014. godinu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6972300" cy="8343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344080"/>
                        </a:xfrm>
                        <a:prstGeom prst="verticalScroll">
                          <a:avLst>
                            <a:gd name="adj" fmla="val 372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sr-CS" w:bidi="ar-SA"/>
                              </w:rPr>
                              <w:t>ЈУ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јул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bCs/>
                                <w:rFonts w:ascii="Times New Roman" w:hAnsi="Times New Roman" w:eastAsia="Times New Roman" w:cs="Calibri,Bold;Times New Roman"/>
                                <w:color w:val="auto"/>
                                <w:lang w:val="sr-CS" w:bidi="ar-SA"/>
                              </w:rPr>
                              <w:t>АВГУ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. августа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на којој је донета одлука о организовању разредних испи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. – 20. августа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ованразредни испит за ученике седмог разре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. августа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Наставничког већа према програму рада Наставничког већа утврђеном годишњим планом рада за школску 2013/2014. годин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. августа 2014. годи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ржана је седница Школског одбора на којој је разматран упис ученика 8. разреда у средње школе и динамика уписа ученика у 1. разред, припреме школе за почетак нове школске године,Усвајен је годишњи плана рада Школског одб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 активности предвиђене Годишњим планом за месец август одвијале су се у складу са  њим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2pt;width:548.95pt;height:656.95pt;mso-wrap-style:square;v-text-anchor:top" type="_x0000_t9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sr-CS" w:bidi="ar-SA"/>
                        </w:rPr>
                        <w:t>ЈУ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јул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bCs/>
                          <w:rFonts w:ascii="Times New Roman" w:hAnsi="Times New Roman" w:eastAsia="Times New Roman" w:cs="Calibri,Bold;Times New Roman"/>
                          <w:color w:val="auto"/>
                          <w:lang w:val="sr-CS" w:bidi="ar-SA"/>
                        </w:rPr>
                        <w:t>АВГУ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. августа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на којој је донета одлука о организовању разредних испит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. – 20. августа 2014. године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ованразредни испит за ученике седмог разреда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. августа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Наставничког већа према програму рада Наставничког већа утврђеном годишњим планом рада за школску 2013/2014. годину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. августа 2014. годи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ржана је седница Школског одбора на којој је разматран упис ученика 8. разреда у средње школе и динамика уписа ученика у 1. разред, припреме школе за почетак нове школске године,Усвајен је годишњи плана рада Школског одб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8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 активности предвиђене Годишњим планом за месец август одвијале су се у складу са  њим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</wp:posOffset>
                </wp:positionH>
                <wp:positionV relativeFrom="paragraph">
                  <wp:posOffset>99695</wp:posOffset>
                </wp:positionV>
                <wp:extent cx="6972300" cy="342900"/>
                <wp:effectExtent l="15875" t="5080" r="1651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custGeom>
                          <a:avLst/>
                          <a:gdLst>
                            <a:gd name="textAreaLeft" fmla="*/ 493920 w 3952800"/>
                            <a:gd name="textAreaRight" fmla="*/ 3458880 w 3952800"/>
                            <a:gd name="textAreaTop" fmla="*/ 3960 h 194400"/>
                            <a:gd name="textAreaBottom" fmla="*/ 124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740"/>
                              </a:moveTo>
                              <a:arcTo wR="21600" hR="6038" stAng="-9249797" swAng="528668"/>
                              <a:lnTo>
                                <a:pt x="2700" y="441"/>
                              </a:lnTo>
                              <a:arcTo wR="21600" hR="6038" stAng="-8721128" swAng="6642257"/>
                              <a:lnTo>
                                <a:pt x="18900" y="7372"/>
                              </a:lnTo>
                              <a:arcTo wR="21600" hR="6038" stAng="-2078872" swAng="528668"/>
                              <a:lnTo>
                                <a:pt x="18900" y="14302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6038" stAng="-1550203" swAng="-1286272"/>
                              <a:lnTo>
                                <a:pt x="16200" y="14052"/>
                              </a:lnTo>
                              <a:arcTo wR="21600" hR="6038" stAng="-2836476" swAng="-5127049"/>
                              <a:lnTo>
                                <a:pt x="5400" y="20983"/>
                              </a:lnTo>
                              <a:arcTo wR="21600" hR="6038" stAng="-7963524" swAng="-1286272"/>
                              <a:lnTo>
                                <a:pt x="2700" y="14302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4052"/>
                              </a:moveTo>
                              <a:arcTo wR="21600" hR="6038" stAng="-7963524" swAng="-757604"/>
                              <a:lnTo>
                                <a:pt x="5400" y="20983"/>
                              </a:lnTo>
                            </a:path>
                            <a:path fill="none" w="21600" h="21600">
                              <a:moveTo>
                                <a:pt x="16200" y="14052"/>
                              </a:moveTo>
                              <a:arcTo wR="21600" hR="6038" stAng="-2836476" swAng="757604"/>
                              <a:lnTo>
                                <a:pt x="16200" y="20983"/>
                              </a:lnTo>
                            </a:path>
                            <a:path fill="none" w="21600" h="21600">
                              <a:moveTo>
                                <a:pt x="2700" y="7372"/>
                              </a:moveTo>
                              <a:lnTo>
                                <a:pt x="2700" y="14301"/>
                              </a:lnTo>
                            </a:path>
                            <a:path fill="none" w="21600" h="21600">
                              <a:moveTo>
                                <a:pt x="18900" y="7372"/>
                              </a:moveTo>
                              <a:lnTo>
                                <a:pt x="18900" y="14301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ir Ariston" w:hAnsi="Cir Ariston" w:eastAsia="Times New Roman" w:cs="Cir Ariston"/>
                                <w:color w:val="auto"/>
                                <w:lang w:val="en-US" w:bidi="ar-SA"/>
                              </w:rPr>
                              <w:t>Osnovna {kola “Bora Stankovi}” - Klen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7.8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ir Ariston" w:hAnsi="Cir Ariston" w:eastAsia="Times New Roman" w:cs="Cir Ariston"/>
                          <w:color w:val="auto"/>
                          <w:lang w:val="en-US" w:bidi="ar-SA"/>
                        </w:rPr>
                        <w:t>Osnovna {kola “Bora Stankovi}” - Klenike</w:t>
                      </w:r>
                    </w:p>
                  </w:txbxContent>
                </v:textbox>
                <v:fill o:detectmouseclick="t" type="solid" color2="#330000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Aristo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38:00Z</dcterms:created>
  <dc:creator>esso</dc:creator>
  <dc:description/>
  <cp:keywords/>
  <dc:language>en-US</dc:language>
  <cp:lastModifiedBy>WF7x64-</cp:lastModifiedBy>
  <cp:lastPrinted>2014-04-13T11:11:00Z</cp:lastPrinted>
  <dcterms:modified xsi:type="dcterms:W3CDTF">2014-12-22T10:30:00Z</dcterms:modified>
  <cp:revision>74</cp:revision>
  <dc:subject/>
  <dc:title>Dragi naš Jovo Rončeviću u selu poznatiji kao Krpelj,</dc:title>
</cp:coreProperties>
</file>